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зидент Региональной общественной организации «Федерация горнолыжного спорта Свердловской област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 С.М. Покрышкин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_____»________________2023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Заместитель Министра физической культуры и спорта Свердлов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А.В. Зяблице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«_____»________________2023 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Положение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О ПРОВЕДЕНИИ областных соревнованиЙ 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по горнолыжному спорту «евРОПА-АЗИЯ» </w:t>
      </w:r>
    </w:p>
    <w:p>
      <w:pPr>
        <w:pStyle w:val="TextBody"/>
        <w:rPr>
          <w:szCs w:val="28"/>
        </w:rPr>
      </w:pPr>
      <w:r>
        <w:rPr>
          <w:caps/>
          <w:szCs w:val="28"/>
        </w:rPr>
        <w:t>среди спортсменов-ветеранов и любителей</w:t>
        <w:b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ластные соревнования по горнолыжному спорту "Европа-Азия" среди спортсменов-ветеранов и любителей (далее - мероприятие) проводятся в соответствии с Календарным планом официальных физкультурных мероприятий и спортивных мероприятий Свердловской области на 2023 год (Часть I Физкультурные (физкультурно-оздоровительные) мероприятия, Раздел 2. Физкультурные мероприятия среди лиц средних и старших возрастных групп населения), утверждённым приказом от 29 декабря 2022 г. № 148/СМ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Региональная общественная организация «Федерация горнолыжного спорта Свердловской области» (далее – Федерация) действует на основании </w:t>
      </w:r>
      <w:r>
        <w:rPr>
          <w:sz w:val="28"/>
          <w:szCs w:val="28"/>
        </w:rPr>
        <w:t>Свидетельства о государственной аккредитации, подтверждающее наличие статуса региональной спортивной федерации, от 14.10.2019 года № 037, утвержденного Министерством физической культуры и спорта Сверд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е проводится в соответствии с Правилами вида спорта «горнолыжный спорт», утвержденными приказом Министерства спорта Российской Федерации от 10 сентября 2021 г. № 6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омер-код вида спорта «горнолыжный спорт»: 0060003611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ероприятие проводится с целью дальнейшей популяризации и развития вида спорта «горнолыжный спорт» в Свердловской области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5.1. Задачами проведения мероприятия являются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а) выявление сильнейших спортсменов среди спортсменов-ветеранов и любителей;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б) повышение спортивного мастерства любителей и ветеранов по виду спорта «горнолыжный 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ние работы по развитию горнолыжного спорта в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  <w:shd w:fill="FFFFFF" w:val="clear"/>
        </w:rPr>
        <w:t>Организаторами в рамках мероприятия соблю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рет на любое противоправное влияние на результаты спортивных соревнований, включенных в настоящее полож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прет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.12.2007 г. № 329-ФЗ «О физической культуре и спорте в Российской Федерации».</w:t>
      </w:r>
    </w:p>
    <w:p>
      <w:pPr>
        <w:pStyle w:val="TextBody"/>
        <w:ind w:firstLine="709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2. Права и обязанности Организаторов МЕРОПРИЯТИЯ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Cs w:val="28"/>
        </w:rPr>
        <w:t>2.1. Общее руководство проведением мероприятия осуществляет Министерство физической культуры и спорта Свердловской области в лице Государственного автономного учреждения Свердловской области «Центр по организации и проведению физкультурных и спортивных мероприятий» (далее ГАУ СО «ЦСМ») совместно Федер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рганизатор мероприятия: Федер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Непосредственное исполнение мероприятий, связанных с подготовкой и проведением мероприятия, возлагается на Федерацию.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2.4. Распределение иных прав и </w:t>
      </w:r>
      <w:r>
        <w:rPr>
          <w:b w:val="false"/>
          <w:color w:val="000000"/>
          <w:szCs w:val="28"/>
        </w:rPr>
        <w:t>обязанностей, включая ответственность за причиненный вред участникам мероприятия и (или) третьим лицам, осуществляется на основе регламента к данному положению на каждое мероприятие между Федерацией с иными организаторами мероприятия (за исключением Министерства) или в соглашении конкретного мероприятия. Если распределение указанных прав и обязанностей осуществляется на основании соглашения, в регламенте конкретного мероприятия приводится ссылка на реквизиты такого соглашения (номер и дата заключения соглашения).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3. Обеспечение безопасности участников и зрителей, </w:t>
        <w:br/>
        <w:t>Медицинское обеспечение, Антидопинговое обеспечение мероприятия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Мероприятие </w:t>
      </w:r>
      <w:r>
        <w:rPr>
          <w:sz w:val="28"/>
          <w:szCs w:val="28"/>
        </w:rPr>
        <w:t>проводится на объекте спорта, включенном во Всероссийский реестр объектов спорта, в соответствии с Федеральным законом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Обеспечение безопасности участников, зрителей при проведении мероприятия  осуществляется в соответствии с Постановлением Правительства Свердловской области № 333 от 30.05.2003 года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обеспечение общественного порядка и безопасность граждан при проведении мероприятия возлагается на Феде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оведении мероприятия в установленные законом сроки в МУ МВД России «Нижнетагильское» подает Федерац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ие в мероприятии осуществляется только при наличии договора (копия) о страховании жизни и здоровья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Антидопинговое обеспечение мероприятия осуществляется в соответствии с Общероссийскими антидопинговыми правилами, утвержденными приказом Минспорта России от 24.06.2021г. № 464.</w:t>
      </w:r>
    </w:p>
    <w:p>
      <w:pPr>
        <w:pStyle w:val="Normal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Cs/>
          <w:sz w:val="28"/>
          <w:szCs w:val="28"/>
        </w:rPr>
        <w:t>3.6. Мероприятие проводится с учетом требований Постановления Главного государственного санитарного врача Российской Федерации от 7 июля 2021г. №18 «О мерах по ограничению распространения новой коронавирусной инфекции (COVID-19) на территории Российской Федерации в случаях проведения массовых мероприятий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7. Не допускается демонстрация участниками и персоналом мероприятия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Ответственность за соблюдение требований п.п. 3.7 настоящего Положения возлагается на Федерац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щие сведения о мероприят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ий Тагил, ГАУ СО «ГК «Гора Белая»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 марта 2023г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портивной дисциплины в соответствии с ВРВ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лом – гигант (25.03.2023), </w:t>
            </w:r>
          </w:p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 (26.03.2023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 (личный, командный/ лично-командный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количество участник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 Условия Финансирования </w:t>
      </w:r>
    </w:p>
    <w:p>
      <w:pPr>
        <w:pStyle w:val="Normal"/>
        <w:ind w:firstLine="75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5.1. Министерство физической культуры и спорта Свердловской области, в лице ГАУ СО «ЦСМ», являясь соорганизатором мероприятия, осуществляет долевое финансовое обеспечение мероприятия за счет средств областного бюджета в соответствии с «Нормами расходов средств на проведение физкультурных и спортивных мероприятий, включенных в календарный план официальных физкультурных мероприятий и спортивных мероприятий Свердловской области» в части обеспечения медицинского сопровождения мероприятия на основании предоставленной Федерацией сметы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полнительное финансирование осуществляется Федерацией. Федерация за счет стартовых взносов возмещает расходы по приобретению оборудования для мероприятия, оплаты услуг спортсооружения, так же иные расходы по организации и проведению мероприятия. Размер стартового взноса для участников, 800 (восемьсот) рублей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.3. Реквизиты для перечисления стартовых взносов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общественная организация «Федерация горнолыжного спорта Свердловской области» («РОО ФГССО»). ОГРН 1186658096690; ИНН 6686111947; КПП 668601001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/с 40703810116540004074 в ПАО Сбербанк, БИК 046577674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к/с 30101810500000000674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стартовый взнос (указывается наименование мероприятия). При оплате  обязательно прописать фамилию участника или название команды с указанием количества участников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Ответственный за сбор стартовых взносов - Президент Федерации            С.М. Покрышкин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ля упрощенного перечисления денежных средств возможно использовать оплату через сервис QR-код: </w:t>
      </w:r>
    </w:p>
    <w:p>
      <w:pPr>
        <w:pStyle w:val="Normal"/>
        <w:ind w:firstLine="75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509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Квитанция об оплате стартового взноса отправляется на электронную почту: ROOFGSSO@GMAIL.COM. Участники, не оплатившие стартовый взнос, к мероприятию не допускаются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.6. Оставшиеся средства от стартовых взносов расходуются на уставные цели Федераци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ом могут использоваться иные незапрещенные законодательством Российской Федерации источники доходов для цели расходов на обеспечение проведения мероприятия. Такие источники доходов должны быть закреплены договором (или соглашением) между Федерацией и иным организатором (спонсором).</w:t>
      </w:r>
    </w:p>
    <w:p>
      <w:pPr>
        <w:pStyle w:val="Normal"/>
        <w:ind w:firstLine="75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rPr/>
      </w:pPr>
      <w:r>
        <w:rPr>
          <w:caps/>
          <w:szCs w:val="28"/>
        </w:rPr>
        <w:t>6. Требования к участникам мероприятия,</w:t>
        <w:br/>
        <w:t xml:space="preserve"> условия их допуска</w:t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роприятие проводится среди спортсменов-ветеранов и лю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 участию в мероприятии допускаются спортсмены-ветераны и любители в возрастных группах 1958 г.р. и старше, 1959-1965 г.р., 1966-1972г.р.,1973-1979 г.р., 1980-1986 г.р., 1987-1993 г.р., 1994-2000 г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 участию в мероприятии допускаются лица, не имеющие медицинских противопоказаний к участию. Для исключения спорных вопросов, участникам рекомендуется иметь медицинскую справку (оригинал), с подписью врача и заверенной личной печатью, при наличии подписи с расшифровкой ФИО врача, заверенной печатью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 Наличие медицинского заключения о допуске к участию в мероприятии является личной ответственностью и обязанностью каждого участника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опуск участников осуществляется в соответствии с пунктом 3.7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aps/>
          <w:color w:val="000000"/>
          <w:sz w:val="28"/>
          <w:szCs w:val="28"/>
        </w:rPr>
        <w:t>Заявки на участие</w:t>
      </w:r>
    </w:p>
    <w:p>
      <w:pPr>
        <w:pStyle w:val="TextBody"/>
        <w:ind w:firstLine="709"/>
        <w:jc w:val="both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  <w:lang w:val="en-US" w:eastAsia="en-US"/>
        </w:rPr>
      </w:pPr>
      <w:r>
        <w:rPr>
          <w:b w:val="false"/>
          <w:szCs w:val="28"/>
        </w:rPr>
        <w:t xml:space="preserve">7.1. Предварительные заявки на участие в мероприятии подаются по e-mail: </w:t>
        <w:br/>
      </w:r>
      <w:hyperlink r:id="rId3">
        <w:r>
          <w:rPr>
            <w:rStyle w:val="InternetLink"/>
            <w:color w:val="0000FF"/>
            <w:szCs w:val="28"/>
            <w:u w:val="single"/>
            <w:lang w:val="en-US" w:eastAsia="en-US"/>
          </w:rPr>
          <w:t>ROOFGSSO</w:t>
        </w:r>
        <w:r>
          <w:rPr>
            <w:rStyle w:val="InternetLink"/>
            <w:color w:val="0000FF"/>
            <w:szCs w:val="28"/>
            <w:u w:val="single"/>
            <w:lang w:eastAsia="en-US"/>
          </w:rPr>
          <w:t>@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gmail</w:t>
        </w:r>
        <w:r>
          <w:rPr>
            <w:rStyle w:val="InternetLink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color w:val="0000FF"/>
            <w:szCs w:val="28"/>
            <w:u w:val="single"/>
            <w:lang w:val="en-US" w:eastAsia="en-US"/>
          </w:rPr>
          <w:t>com</w:t>
        </w:r>
      </w:hyperlink>
      <w:r>
        <w:rPr>
          <w:szCs w:val="28"/>
          <w:lang w:eastAsia="en-US"/>
        </w:rPr>
        <w:t xml:space="preserve"> </w:t>
      </w:r>
      <w:r>
        <w:rPr>
          <w:b w:val="false"/>
          <w:szCs w:val="28"/>
        </w:rPr>
        <w:t>за 7 дней до начала мероприятия с подтверждением заявки (приложение 1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7.2. Окончательная заявка, подается не позднее, чем за 2 часа в день приезда до начала мероприят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7.2.1 К заявке прилагаются следующие документы на каждого участника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аспорт гражданина Российской Федерации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копия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иные документы в соответствии с правилами вида спорта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Классификация мероприя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9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73"/>
      </w:tblGrid>
      <w:tr>
        <w:trPr>
          <w:trHeight w:val="2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портивной дисциплины (в соответствии с ВРВС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-код спортивной дисциплины (в соответствии с ВРВС)</w:t>
            </w:r>
          </w:p>
        </w:tc>
      </w:tr>
      <w:tr>
        <w:trPr>
          <w:trHeight w:val="1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лалом-гиган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060033611Я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лалом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0060043611Я</w:t>
            </w:r>
          </w:p>
        </w:tc>
      </w:tr>
    </w:tbl>
    <w:p>
      <w:pPr>
        <w:pStyle w:val="TextBody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/>
      </w:pPr>
      <w:r>
        <w:rPr>
          <w:caps/>
          <w:szCs w:val="28"/>
        </w:rPr>
        <w:t xml:space="preserve">9. Условия подведения итогов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 Мероприятие проводится в соответствии с Правилами вида спорта «горнолыжный спорт», утвержденными приказом Министерства спорта Российской Федерации от 10 сентября 2021 г. № 69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Определение победителей в личном зачете в каждой возрастной группе осуществляется по наименьшему временному показа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Федерация в течение 10 дней после окончания мероприятия предоставляет отчет главной судейской коллегии (ГСК), протоколы, список судейской коллегии с указанием судейской категории и должности, список участников в ГАУ СО «ЦСМ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caps/>
          <w:szCs w:val="28"/>
        </w:rPr>
      </w:pPr>
      <w:r>
        <w:rPr>
          <w:caps/>
          <w:szCs w:val="28"/>
        </w:rPr>
        <w:t>10. Награждение</w:t>
      </w:r>
    </w:p>
    <w:p>
      <w:pPr>
        <w:pStyle w:val="TextBody"/>
        <w:ind w:firstLine="709"/>
        <w:jc w:val="both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1. Участники-победители, занявшие 1, 2, 3 места, награждаются медалями, дипломам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2. Наградная атрибутика предоставляется Федераци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 xml:space="preserve">Положение является вызовом на </w:t>
      </w:r>
      <w:r>
        <w:rPr>
          <w:b/>
          <w:bCs/>
          <w:caps/>
          <w:sz w:val="28"/>
          <w:szCs w:val="28"/>
          <w:lang w:eastAsia="en-US"/>
        </w:rPr>
        <w:t>МЕРОПРИЯТИЕ!</w:t>
      </w:r>
      <w:r>
        <w:rPr>
          <w:b/>
          <w:bCs/>
          <w:caps/>
          <w:sz w:val="28"/>
          <w:szCs w:val="28"/>
          <w:lang w:val="en-US" w:eastAsia="en-US"/>
        </w:rPr>
        <w:br/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/>
          <w:i/>
          <w:i/>
          <w:lang w:val="en-US" w:eastAsia="en-US"/>
        </w:rPr>
      </w:pPr>
      <w:r>
        <w:rPr>
          <w:rFonts w:ascii="Calibri" w:hAnsi="Calibri"/>
          <w:i/>
          <w:lang w:val="en-US" w:eastAsia="en-US"/>
        </w:rPr>
        <w:t>Приложение 1</w:t>
      </w:r>
    </w:p>
    <w:p>
      <w:pPr>
        <w:pStyle w:val="Normal"/>
        <w:autoSpaceDE w:val="false"/>
        <w:rPr>
          <w:rFonts w:ascii="Calibri" w:hAnsi="Calibri"/>
          <w:i/>
          <w:i/>
          <w:lang w:val="en-US" w:eastAsia="en-US"/>
        </w:rPr>
      </w:pPr>
      <w:r>
        <w:rPr>
          <w:rFonts w:ascii="Calibri" w:hAnsi="Calibri"/>
          <w:i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/>
          <w:b/>
          <w:b/>
          <w:lang w:eastAsia="en-US"/>
        </w:rPr>
      </w:pPr>
      <w:r>
        <w:rPr>
          <w:rFonts w:ascii="Calibri" w:hAnsi="Calibri"/>
          <w:b/>
          <w:lang w:eastAsia="en-US"/>
        </w:rPr>
        <w:t>Заявка</w:t>
      </w:r>
    </w:p>
    <w:p>
      <w:pPr>
        <w:pStyle w:val="Normal"/>
        <w:autoSpaceDE w:val="false"/>
        <w:jc w:val="center"/>
        <w:rPr/>
      </w:pPr>
      <w:r>
        <w:rPr>
          <w:rFonts w:ascii="Calibri" w:hAnsi="Calibri"/>
          <w:b/>
          <w:lang w:eastAsia="en-US"/>
        </w:rPr>
        <w:t xml:space="preserve">На участие в Областных соревнованиях по горнолыжному спорту </w:t>
      </w:r>
    </w:p>
    <w:p>
      <w:pPr>
        <w:pStyle w:val="Normal"/>
        <w:autoSpaceDE w:val="false"/>
        <w:jc w:val="center"/>
        <w:rPr>
          <w:rFonts w:ascii="Calibri" w:hAnsi="Calibri"/>
          <w:b/>
          <w:b/>
          <w:lang w:eastAsia="en-US"/>
        </w:rPr>
      </w:pPr>
      <w:r>
        <w:rPr>
          <w:rFonts w:ascii="Calibri" w:hAnsi="Calibri"/>
          <w:b/>
          <w:lang w:eastAsia="en-US"/>
        </w:rPr>
        <w:t>«Европа-Азия»  среди спортсменов-ветеранов и любителей.</w:t>
      </w:r>
    </w:p>
    <w:p>
      <w:pPr>
        <w:pStyle w:val="Normal"/>
        <w:autoSpaceDE w:val="false"/>
        <w:jc w:val="center"/>
        <w:rPr>
          <w:rFonts w:ascii="Calibri" w:hAnsi="Calibri"/>
          <w:b/>
          <w:b/>
          <w:lang w:eastAsia="en-US"/>
        </w:rPr>
      </w:pPr>
      <w:r>
        <w:rPr>
          <w:rFonts w:ascii="Calibri" w:hAnsi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Я,  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Фамилия, имя, отчество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дата рождения _______________г, зарегистрированный/ая по адресу________________________________________________________________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eastAsia="en-US"/>
        </w:rPr>
        <w:t xml:space="preserve">ВЫРАЖАЮ ЖЕЛАНИЕ </w:t>
      </w:r>
      <w:r>
        <w:rPr>
          <w:lang w:eastAsia="en-US"/>
        </w:rPr>
        <w:t>принять участие в Областных соревнованиях по горнолыжному спорту «Европа-Азия» среди спортсменов-ветеранов и любителей, которые проводятся на ГАУ СО «ГК Гора Белая» (г. Нижний Тагил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период с 25.03.2023г. по 26.03.2023г. (далее - мероприятие) в дисциплин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50165</wp:posOffset>
                </wp:positionV>
                <wp:extent cx="4191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.65pt;mso-wrap-distance-left:9pt;mso-wrap-distance-right:9pt;mso-wrap-distance-top:0pt;mso-wrap-distance-bottom:0pt;margin-top:3.9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Слалом-гигант, слалом.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59690</wp:posOffset>
                </wp:positionV>
                <wp:extent cx="400050" cy="367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9pt;mso-wrap-distance-left:9pt;mso-wrap-distance-right:9pt;mso-wrap-distance-top:0pt;mso-wrap-distance-bottom:0pt;margin-top:4.7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lang w:eastAsia="en-US"/>
        </w:rPr>
        <w:tab/>
        <w:tab/>
        <w:tab/>
        <w:tab/>
      </w:r>
      <w:r>
        <w:rPr>
          <w:i/>
          <w:lang w:eastAsia="en-US"/>
        </w:rPr>
        <w:t>(отметить дисциплину)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Я добровольно подписываю данный документ в качестве необходимого условия участия в мероприят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ПОДТВЕРЖДАЮ</w:t>
      </w:r>
      <w:r>
        <w:rPr>
          <w:lang w:eastAsia="en-US"/>
        </w:rPr>
        <w:t xml:space="preserve">, что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Я принимаю на себя всю ответственность за возможные травмы и прочие последствия несчастных случаев, которые могут произойти со мной во время мероприятии, а так же иные не благоприятные последствия, которые могут  наступить во время участия в мероприятии, в том числе во время тренировки, просмотра трассы и т. д., претензий к главному судье, организаторам  и к ГАУ СО «ГК Гора Белая» иметь не буду, и не имею права  требовать какой-либо компенсации за нанесение  ущерба с организаторов меропри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С действующими правилами мероприятия по горнолыжному спорту ознакомлен, полностью осознаю, что горнолыжный спорт является травмоопасным видом спорта, и понимаю возможность получения мною травм и наступления иных не благоприятных последств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Я обязуюсь следовать всем требованиям организаторов мероприятия, связанных с вопросами безопас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Я самостоятельно несу ответственность за личное имущество, оставленное на месте проведения мероприятия, и в случае его утери не имею права требовать компенс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В случае необходимости готов воспользоваться медицинской помощью, предоставленной мне организаторами мероприя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С положением и регламентом о проведении мероприятия ознакомлен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en-US"/>
        </w:rPr>
      </w:pPr>
      <w:r>
        <w:rPr>
          <w:lang w:eastAsia="en-US"/>
        </w:rPr>
        <w:t>Обязуюсь по окончании мероприятия сдать стартовый номер участника, использовать стартовый номер участника только с целью участия в мероприяти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/________________________/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дпись </w:t>
        <w:tab/>
        <w:tab/>
        <w:tab/>
        <w:tab/>
        <w:tab/>
        <w:t>ФИО</w:t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FGSSO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55:00Z</dcterms:created>
  <dc:creator>user</dc:creator>
  <dc:description/>
  <cp:keywords/>
  <dc:language>en-US</dc:language>
  <cp:lastModifiedBy>Сергей Покрышкин</cp:lastModifiedBy>
  <cp:lastPrinted>2020-12-21T12:17:00Z</cp:lastPrinted>
  <dcterms:modified xsi:type="dcterms:W3CDTF">2023-02-26T13:55:00Z</dcterms:modified>
  <cp:revision>2</cp:revision>
  <dc:subject/>
  <dc:title>«Согласовано»</dc:title>
</cp:coreProperties>
</file>